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Усть-Качкинского сельского</w:t>
      </w:r>
    </w:p>
    <w:p>
      <w:pPr>
        <w:pStyle w:val="Style20"/>
        <w:spacing w:before="0" w:after="0"/>
        <w:rPr/>
      </w:pPr>
      <w:r>
        <w:rPr>
          <w:szCs w:val="28"/>
        </w:rPr>
        <w:t>поселения 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8.5.2 Положения о бюджетном процессе в Усть - Качкин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Усть-Качкинского сельского поселения от 19 апреля 2018г. № 309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Усть-Качкинского сельского поселения за 2022 год по доходам в сумме 41 569,64 тыс. рублей, по расходам в сумме 55 146,71 тыс. рублей, с дефицитом бюджета в сумме 13 577,07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Усть-Качки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Усть-Качк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Усть-Качки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Усть-Качки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Усть-Качки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 общая сумма муниципального долга Усть-Качкин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Усть-Качкинского сельского поселения за 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Усть-Качкинского сельского поселения з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Усть-Качкинского сельского поселения за 2022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489"/>
        <w:gridCol w:w="1385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Усть-Качки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24,06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74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74</w:t>
            </w:r>
          </w:p>
        </w:tc>
      </w:tr>
      <w:tr>
        <w:trPr>
          <w:trHeight w:val="9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58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86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</w:tr>
      <w:tr>
        <w:trPr>
          <w:trHeight w:val="120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0,52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52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7,65</w:t>
            </w:r>
          </w:p>
        </w:tc>
      </w:tr>
      <w:tr>
        <w:trPr>
          <w:trHeight w:val="16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96</w:t>
            </w:r>
          </w:p>
        </w:tc>
      </w:tr>
      <w:tr>
        <w:trPr>
          <w:trHeight w:val="129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13,19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05,28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,85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,85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 862,21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 429,27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429,27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 432,94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729,41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703,53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,58</w:t>
            </w:r>
          </w:p>
        </w:tc>
      </w:tr>
      <w:tr>
        <w:trPr>
          <w:trHeight w:val="9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58</w:t>
            </w:r>
          </w:p>
        </w:tc>
      </w:tr>
      <w:tr>
        <w:trPr>
          <w:trHeight w:val="68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98</w:t>
            </w:r>
          </w:p>
        </w:tc>
      </w:tr>
      <w:tr>
        <w:trPr>
          <w:trHeight w:val="120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0</w:t>
            </w:r>
          </w:p>
        </w:tc>
      </w:tr>
      <w:tr>
        <w:trPr>
          <w:trHeight w:val="9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0</w:t>
            </w:r>
          </w:p>
        </w:tc>
      </w:tr>
      <w:tr>
        <w:trPr>
          <w:trHeight w:val="120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8</w:t>
            </w:r>
          </w:p>
        </w:tc>
      </w:tr>
      <w:tr>
        <w:trPr>
          <w:trHeight w:val="10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8</w:t>
            </w:r>
          </w:p>
        </w:tc>
      </w:tr>
      <w:tr>
        <w:trPr>
          <w:trHeight w:val="52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2,61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,61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75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86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9</w:t>
            </w:r>
          </w:p>
        </w:tc>
      </w:tr>
      <w:tr>
        <w:trPr>
          <w:trHeight w:val="9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 010 10 0000 1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9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 032 10 0000 1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90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50 10 0000 1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0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5,58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38,66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70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70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5,88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95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0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8</w:t>
            </w:r>
          </w:p>
        </w:tc>
      </w:tr>
      <w:tr>
        <w:trPr>
          <w:trHeight w:val="30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8</w:t>
            </w:r>
          </w:p>
        </w:tc>
      </w:tr>
      <w:tr>
        <w:trPr>
          <w:trHeight w:val="11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2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69,64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9"/>
        <w:gridCol w:w="6197"/>
        <w:gridCol w:w="1686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Усть-Качк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,1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качественным спортивным инвентарем, оборудованием, экипировк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34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83,21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28,0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4,8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2,0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4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9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9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7,1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,1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4,7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78,5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6,5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6,5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8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8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6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6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12,7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7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4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4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8,8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8,8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0,3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4,3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4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2,0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2,0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4,9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7,97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4,2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6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0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647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8,63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7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7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4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Переселение граждан из аварийного жилищного фонда Усть-Качкинского сельского поселения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54,4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54,4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1473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147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,7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Мероприятия по благоустройству дворов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14Д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53,54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89,3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89,36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7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7,9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7,9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санитарно-защитных и санитарно-охранных 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146,7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"/>
        <w:gridCol w:w="1274"/>
        <w:gridCol w:w="569"/>
        <w:gridCol w:w="5243"/>
        <w:gridCol w:w="1563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Усть-Качки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"Усть-Качкинское сельское поселение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136,71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863,7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08,7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76,0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40,8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37,97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114,2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3,6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5,16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,67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,6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49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,4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,67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8,47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8,47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042,5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80,3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54,0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92,0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192,0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3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562,26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279,36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279,36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07,9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07,9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98,63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6,3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6,3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3,7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3,7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4,4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9,3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948,9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7,3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3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377,59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77,5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77,5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815,4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26,5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26,5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88,8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888,8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2,1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4,69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4,69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2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2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 398,41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546,6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Переселение граждан из аварийного жилищного фонда Усть-Качкинского сельского поселения Пермского муниципального район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00147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456,22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63,95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84,8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84,8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32,01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4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1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80,9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80,9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752,79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санитарно-защитных и санитарно-охранных зо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750,38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326,1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712,7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712,7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5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5,43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028,8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028,8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,1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9,1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4,2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Мероприятия по благоустройству дворовых территор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14Д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37,48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943,26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37,18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5,13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158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Переселение граждан из аварийного жилищного фонда Усть-Качкинского сельского поселения Пермского муниципального район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00147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8,21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083,96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83,9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083,21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949,5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133,66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0,1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массового спорт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,1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3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качественным спортивным инвентарем, оборудованием, экипировкой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34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муниципального образования "Усть-Качкинское сельское поселение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146,71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Усть-Качки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417"/>
      </w:tblGrid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73,71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43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8,7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2,5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8,63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31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3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48,9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7,5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398,4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46,6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3,9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0,3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7,4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83,9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3,9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,1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1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146,71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Усть-Качки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724"/>
        <w:gridCol w:w="15"/>
        <w:gridCol w:w="1203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77,07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577,07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 569,64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46,7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чет об использовании бюджетных ассигнований резервного фонда администрации Усть-Качкинского сельского поселения з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Усть-Качкинского сельского поселения от 15.12.2021 № 204 "О бюджете Усть-Качкинского сельского поселения на 2022 год и на плановый период 2023 и 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556"/>
        <w:gridCol w:w="1279"/>
        <w:gridCol w:w="1276"/>
        <w:gridCol w:w="1417"/>
        <w:gridCol w:w="1701"/>
        <w:gridCol w:w="1701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чет о выполнении прогнозного плана приватизации муниципального имущества Усть-Качкинского сельского поселения 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2"/>
        <w:gridCol w:w="1701"/>
        <w:gridCol w:w="1701"/>
        <w:gridCol w:w="1701"/>
        <w:gridCol w:w="1701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Усть-Качкин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Усть-Качк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1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4:01:00Z</dcterms:modified>
  <cp:revision>36</cp:revision>
  <dc:subject/>
  <dc:title>О внесении изменений от 24</dc:title>
</cp:coreProperties>
</file>